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еливанова С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к введению в образовательный проце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второго поколения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47"/>
        <w:gridCol w:w="1560"/>
        <w:gridCol w:w="18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</w:rPr>
              <w:t>Нормативно-правовое и организационное обеспечение введения ФГО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Деятельность МО учителей начальных классов по введению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седание педагогического совета «Применение новых педагогических технологий на уроках и во внеурочное время в начальной школе. Организация методического обеспечения при введении ФГОС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ДУВ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седания </w:t>
            </w:r>
            <w:r>
              <w:rPr>
                <w:color w:val="000000"/>
                <w:spacing w:val="-3"/>
              </w:rPr>
              <w:t>кафедры базовой школы</w:t>
            </w:r>
            <w:r>
              <w:rPr>
                <w:color w:val="000000"/>
                <w:spacing w:val="-2"/>
              </w:rPr>
              <w:t xml:space="preserve"> по проблематике введе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ворческой группы учителей по разработке образовательной программы и рабочих программ по предметам начальной школы по новому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чителями школы документов по внедрению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УВР, руководитель НМР, 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зработка требований к результатам освоения ООП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и утверждение списка учебников и учебных пособий для использования в образовательном процессе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УВР, руководитель НМР, 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оделей взаимодействия школы и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возможностей привлечения учреждений дополнительного образования к организации внеурочной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УВР, руководитель НМР, 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УВР, руководитель НМР, руководитель кафедры базовой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усвоения планируемых результатов обучен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ДУВ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учебного плана ОУ на 2011-201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ДУВ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, обсуждение и принятие образовательной программы начальной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, ЗД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ответствия нормативно-правой базы школы требованиям ФГОС (изменение должностных инструкций, режима   занятий учреждения, календарного графика ОУ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тепени соответствия реально существующего ресурсного обеспечения школы требованиям ФГОС, 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ктябрь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,</w:t>
            </w:r>
          </w:p>
          <w:p>
            <w:pPr>
              <w:pStyle w:val="Normal"/>
              <w:ind w:left="14" w:hanging="0"/>
              <w:rPr/>
            </w:pPr>
            <w:r>
              <w:rPr>
                <w:color w:val="000000"/>
                <w:spacing w:val="-3"/>
              </w:rPr>
              <w:t>заместитель директора по АХ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возможностей улучшения материально-технического обеспечения через привлечение вне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,</w:t>
            </w:r>
          </w:p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тодической литературы для педагогов школы по вопросам введе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  <w:spacing w:val="-3"/>
              </w:rPr>
              <w:t>Директор ОУ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й литературы для детей из многодетных и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й-июн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. библиотек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автоматизированных рабочих мест учителей начальных классов, переходящих на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сентября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дание медиатеки обучающих программ для начальной школы по мере их поступления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ЗД</w:t>
            </w:r>
            <w:r>
              <w:rPr>
                <w:color w:val="000000"/>
              </w:rPr>
              <w:t xml:space="preserve">УВР, учителя начальной школы, </w:t>
            </w:r>
            <w:r>
              <w:rPr>
                <w:color w:val="000000"/>
                <w:spacing w:val="-3"/>
              </w:rPr>
              <w:t>зав. библиотек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3" w:leader="underscor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обретение наглядного дидактического обеспече</w:t>
            </w:r>
            <w:r>
              <w:rPr>
                <w:color w:val="000000"/>
                <w:spacing w:val="-1"/>
              </w:rPr>
              <w:t xml:space="preserve">ния образовательной программы </w:t>
            </w:r>
            <w:r>
              <w:rPr>
                <w:color w:val="000000"/>
                <w:spacing w:val="-2"/>
              </w:rPr>
              <w:t>(таблицы, раздаточные материалы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,</w:t>
            </w:r>
          </w:p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СанПиН, ОТ, Госпож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августу 201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общественности, в том числе родительской, о ходе и результатах введения ФГОС в ОУ через сайт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тор сайта школ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требований ФГОС на заседании общешкольного родительск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  <w:spacing w:val="-3"/>
              </w:rPr>
              <w:t>Директор ОУ, председатель общешкольного родительского комит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одительское собрание «О новых Федеральных государственных стандартах обще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8:00Z</dcterms:created>
  <dc:creator>Elena</dc:creator>
  <dc:description/>
  <cp:keywords/>
  <dc:language>en-US</dc:language>
  <cp:lastModifiedBy>WORK</cp:lastModifiedBy>
  <cp:lastPrinted>2014-02-07T12:03:00Z</cp:lastPrinted>
  <dcterms:modified xsi:type="dcterms:W3CDTF">2014-02-07T08:04:00Z</dcterms:modified>
  <cp:revision>9</cp:revision>
  <dc:subject/>
  <dc:title>Муниципальное общеобразовательное учреждение</dc:title>
</cp:coreProperties>
</file>